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Mestrado em Ciência dos Mater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GCM/INFI/UFMS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center" w:pos="4464" w:leader="none"/>
        </w:tabs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60" w:leader="none"/>
          <w:tab w:val="center" w:pos="4464" w:leader="none"/>
        </w:tabs>
        <w:ind w:left="-709" w:hanging="0"/>
        <w:rPr/>
      </w:pPr>
      <w:r>
        <w:rPr>
          <w:rFonts w:cs="Arial" w:ascii="Arial" w:hAnsi="Arial"/>
          <w:b/>
          <w:sz w:val="24"/>
          <w:szCs w:val="24"/>
        </w:rPr>
        <w:tab/>
        <w:t>REQUERIMENTO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</w:rPr>
        <w:t xml:space="preserve">__________________________________________________ _______________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16"/>
        </w:rPr>
        <w:t>(nom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por extenso e legível)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4"/>
        </w:rPr>
        <w:t>CPF _________________, telefones (__) ______________ / (__) ________________ e e-mail ________________________________________, solicito inscrição como aluno visita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sz w:val="24"/>
        </w:rPr>
        <w:t xml:space="preserve">2º </w:t>
      </w:r>
      <w:r>
        <w:rPr>
          <w:rFonts w:cs="Arial" w:ascii="Arial" w:hAnsi="Arial"/>
          <w:sz w:val="24"/>
        </w:rPr>
        <w:t xml:space="preserve">semestre letivo de </w:t>
      </w:r>
      <w:r>
        <w:rPr>
          <w:rFonts w:cs="Arial" w:ascii="Arial" w:hAnsi="Arial"/>
          <w:b/>
          <w:sz w:val="24"/>
        </w:rPr>
        <w:t>2019</w:t>
      </w:r>
      <w:r>
        <w:rPr>
          <w:rFonts w:cs="Arial" w:ascii="Arial" w:hAnsi="Arial"/>
          <w:sz w:val="24"/>
        </w:rPr>
        <w:t>, no curso de ______________ em Ciência dos Materiais, declarando meu interesse nas disciplinas abaixo:</w:t>
      </w:r>
    </w:p>
    <w:p>
      <w:pPr>
        <w:pStyle w:val="Normal"/>
        <w:spacing w:lineRule="auto" w:line="360"/>
        <w:ind w:left="-709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68"/>
        <w:gridCol w:w="709"/>
        <w:gridCol w:w="70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Dia da Sem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95" w:firstLine="4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709" w:firstLine="4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esp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firstLine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firstLine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40"/>
        <w:ind w:left="-709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estar ciente que a matrícula está condicionada ao aceite do professor responsável pela disciplina.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ampo Grande, _____de _______________de 2019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Documentos necessários para inscrição como aluno vis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querimento devidamente preenchido e assin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ópia legível do RG e CP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ópia legível do diploma da gradu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ópia do currículo Lattes com cópia de produção científica e profissiona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- </w:t>
      </w:r>
      <w:r>
        <w:rPr>
          <w:rFonts w:cs="Arial" w:ascii="Arial" w:hAnsi="Arial"/>
          <w:sz w:val="16"/>
          <w:szCs w:val="16"/>
        </w:rPr>
        <w:t>cópia certidao de nascimento/casamen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90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DE FÍSICA- INFI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idade Universitária | Unidade 5 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 67 3345 7485</w:t>
    </w:r>
  </w:p>
  <w:p>
    <w:pPr>
      <w:pStyle w:val="Footer"/>
      <w:jc w:val="center"/>
      <w:rPr/>
    </w:pPr>
    <w:r>
      <w:rPr>
        <w:rFonts w:cs="Arial" w:ascii="Arial" w:hAnsi="Arial"/>
        <w:sz w:val="16"/>
      </w:rPr>
      <w:t>79070-900 | Campo Grande | M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"/>
      <w:gridCol w:w="6379"/>
      <w:gridCol w:w="284"/>
    </w:tblGrid>
    <w:tr>
      <w:trPr/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149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771" w:dyaOrig="49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8.55pt;height:24.8pt" filled="f" o:ole="">
                <v:imagedata r:id="rId3" o:title=""/>
              </v:shape>
              <o:OLEObject Type="Embed" ProgID="" ShapeID="ole_rId2" DrawAspect="Content" ObjectID="_1089546261" r:id="rId2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-30480</wp:posOffset>
                </wp:positionV>
                <wp:extent cx="514350" cy="51181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1:00Z</dcterms:created>
  <dc:creator>Tony Palazzo</dc:creator>
  <dc:description/>
  <cp:keywords/>
  <dc:language>en-US</dc:language>
  <cp:lastModifiedBy>Tassia Tsutsui</cp:lastModifiedBy>
  <cp:lastPrinted>2018-03-07T15:52:00Z</cp:lastPrinted>
  <dcterms:modified xsi:type="dcterms:W3CDTF">2019-07-08T17:31:00Z</dcterms:modified>
  <cp:revision>16</cp:revision>
  <dc:subject/>
  <dc:title>Ilmo.(a) Sr.(a)</dc:title>
</cp:coreProperties>
</file>